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883"/>
      </w:tblGrid>
      <w:tr>
        <w:trPr/>
        <w:tc>
          <w:tcPr>
            <w:tcW w:w="3465" w:type="dxa"/>
            <w:tcBorders/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2480" cy="4191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YÜK SEVKİYATÇILARI SORUMLULUK SİGORTASI BİLGİ FORMU</w:t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b/>
                <w:b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Kayıt  No: FR.1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Sigortalının Adı ve Yeri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Operasyonlarla ilgili ayrıntılar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 xml:space="preserve">Yalnızca yük sevkiyatçıs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ğer taşımaları da yapan yük sevkiyatçısı</w:t>
            </w:r>
          </w:p>
          <w:p>
            <w:pPr>
              <w:pStyle w:val="Normal"/>
              <w:spacing w:before="60" w:after="60"/>
              <w:ind w:left="3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şıma faaliyetlerinin yıllık ciro içindeki yüzdesi:       %</w:t>
            </w:r>
          </w:p>
          <w:p>
            <w:pPr>
              <w:pStyle w:val="Normal"/>
              <w:spacing w:before="60" w:after="60"/>
              <w:ind w:left="3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Kamyon sayısı</w:t>
            </w:r>
          </w:p>
          <w:p>
            <w:pPr>
              <w:pStyle w:val="Normal"/>
              <w:spacing w:before="60" w:after="60"/>
              <w:ind w:left="3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Ticari Faaliyetler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 BDT taşımaları: 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Diğer faaliyetler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epolam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                    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Ev eşyaları taşımacılığı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 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emiryoluyla yük sevkiyatı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Havayoluyla yük sevkiyatı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 %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rumluluk limiti: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enizyoluyla yük sevkiyatı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Gümrük faaliyetl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      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slimatta nakit ödeme faaliyetl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%</w:t>
            </w:r>
          </w:p>
          <w:p>
            <w:pPr>
              <w:pStyle w:val="Heading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iğer faaliyetl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lık cironun yüzdesi olarak:                                 %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Kullanılan Taşıyıcı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ima aynı taşıma şirke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ğişen taşıma şirketleri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aşıyıcılar sigortalı mı (CMR, v.b.)         (   )  Evet                 (   ) Hayır </w:t>
            </w:r>
          </w:p>
        </w:tc>
      </w:tr>
      <w:tr>
        <w:trPr>
          <w:trHeight w:val="1552" w:hRule="atLeast"/>
          <w:cantSplit w:val="true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Yıllık ciro</w:t>
            </w:r>
          </w:p>
          <w:p>
            <w:pPr>
              <w:pStyle w:val="Heading2"/>
              <w:spacing w:before="60" w:after="60"/>
              <w:ind w:left="36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ük sevkiyatı faaliyetleri içi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şıma faaliyetleri için: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883"/>
      </w:tblGrid>
      <w:tr>
        <w:trPr/>
        <w:tc>
          <w:tcPr>
            <w:tcW w:w="3465" w:type="dxa"/>
            <w:tcBorders/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248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YÜK SEVKİYATÇILARI SORUMLULUK SİGORTASI BİLGİ FORMU</w:t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b/>
                <w:b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Kayıt  No: FR.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507"/>
        <w:gridCol w:w="2507"/>
        <w:gridCol w:w="2899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Sevk edilen başlıca malların cins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Sevkiyat sözleşmeleri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apılan sevkiyat sözleşmelerinin sayısı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Geçen yıl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Bu yıl tahmini: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Son dört yıl için hasar istatistiği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Yıl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Ödenmiş Hasarlar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Muallak Hasarlar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Hasar sayıs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Yayın Tarihi: 01/02/2008 </w:t>
    </w:r>
  </w:p>
  <w:p>
    <w:pPr>
      <w:pStyle w:val="Footer"/>
      <w:ind w:left="-709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Revizyon Tarihi:</w:t>
    </w:r>
  </w:p>
  <w:p>
    <w:pPr>
      <w:pStyle w:val="Footer"/>
      <w:ind w:left="-709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Sayfa No: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2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/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2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ind w:left="-709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KONTROLSÜZ DOKÜM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color w:val="0000FF"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5:00Z</dcterms:created>
  <dc:creator>Nilgün Dolay</dc:creator>
  <dc:description/>
  <cp:keywords/>
  <dc:language>en-US</dc:language>
  <cp:lastModifiedBy>BEYDA ÇITIR</cp:lastModifiedBy>
  <cp:lastPrinted>2008-03-03T08:54:00Z</cp:lastPrinted>
  <dcterms:modified xsi:type="dcterms:W3CDTF">2021-10-19T13:50:00Z</dcterms:modified>
  <cp:revision>10</cp:revision>
  <dc:subject/>
  <dc:title>Yük Sevkiyatçıları Sorumluluk Sigortası</dc:title>
</cp:coreProperties>
</file>